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arkisim;Narkisim" w:hAnsi="Narkisim;Narkisim" w:cs="Narkisim;Narkisim"/>
          <w:b/>
          <w:b/>
          <w:sz w:val="52"/>
          <w:szCs w:val="52"/>
          <w:lang w:val="en-US" w:eastAsia="en-US"/>
        </w:rPr>
      </w:pPr>
      <w:r>
        <w:rPr>
          <w:rFonts w:cs="Narkisim;Narkisim" w:ascii="Narkisim;Narkisim" w:hAnsi="Narkisim;Narkisim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743200" cy="883285"/>
            <wp:effectExtent l="0" t="0" r="0" b="0"/>
            <wp:wrapTight wrapText="bothSides">
              <wp:wrapPolygon edited="0">
                <wp:start x="745" y="0"/>
                <wp:lineTo x="339" y="627"/>
                <wp:lineTo x="-67" y="2298"/>
                <wp:lineTo x="-67" y="17978"/>
                <wp:lineTo x="0" y="20069"/>
                <wp:lineTo x="677" y="21323"/>
                <wp:lineTo x="745" y="21323"/>
                <wp:lineTo x="20652" y="21323"/>
                <wp:lineTo x="20787" y="21323"/>
                <wp:lineTo x="21396" y="20069"/>
                <wp:lineTo x="21599" y="17978"/>
                <wp:lineTo x="21599" y="2298"/>
                <wp:lineTo x="21058" y="417"/>
                <wp:lineTo x="20652" y="0"/>
                <wp:lineTo x="745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Narkisim;Narkisim" w:hAnsi="Narkisim;Narkisim" w:cs="Narkisim;Narkisim"/>
          <w:b/>
          <w:b/>
          <w:sz w:val="52"/>
          <w:szCs w:val="52"/>
        </w:rPr>
      </w:pPr>
      <w:r>
        <w:rPr>
          <w:rFonts w:cs="Narkisim;Narkisim" w:ascii="Narkisim;Narkisim" w:hAnsi="Narkisim;Narkisim"/>
          <w:b/>
          <w:sz w:val="52"/>
          <w:szCs w:val="52"/>
        </w:rPr>
      </w:r>
    </w:p>
    <w:p>
      <w:pPr>
        <w:pStyle w:val="Normal"/>
        <w:jc w:val="center"/>
        <w:rPr>
          <w:rFonts w:ascii="Narkisim;Narkisim" w:hAnsi="Narkisim;Narkisim" w:cs="Narkisim;Narkisim"/>
          <w:b/>
          <w:b/>
          <w:sz w:val="52"/>
          <w:szCs w:val="52"/>
        </w:rPr>
      </w:pPr>
      <w:r>
        <w:rPr>
          <w:rFonts w:cs="Narkisim;Narkisim" w:ascii="Narkisim;Narkisim" w:hAnsi="Narkisim;Narkisim"/>
          <w:b/>
          <w:sz w:val="52"/>
          <w:szCs w:val="52"/>
        </w:rPr>
      </w:r>
    </w:p>
    <w:p>
      <w:pPr>
        <w:pStyle w:val="Normal"/>
        <w:ind w:left="3540" w:hanging="0"/>
        <w:jc w:val="center"/>
        <w:rPr>
          <w:rFonts w:ascii="Narkisim;Narkisim" w:hAnsi="Narkisim;Narkisim" w:cs="Narkisim;Narkisim"/>
          <w:b/>
          <w:b/>
          <w:sz w:val="52"/>
          <w:szCs w:val="52"/>
        </w:rPr>
      </w:pPr>
      <w:r>
        <w:rPr>
          <w:rFonts w:cs="Narkisim;Narkisim" w:ascii="Narkisim;Narkisim" w:hAnsi="Narkisim;Narkisim"/>
          <w:b/>
          <w:sz w:val="52"/>
          <w:szCs w:val="52"/>
        </w:rPr>
      </w:r>
    </w:p>
    <w:p>
      <w:pPr>
        <w:pStyle w:val="Normal"/>
        <w:ind w:left="3540" w:hanging="0"/>
        <w:jc w:val="center"/>
        <w:rPr>
          <w:rFonts w:ascii="Narkisim;Narkisim" w:hAnsi="Narkisim;Narkisim" w:cs="Narkisim;Narkisim"/>
          <w:b/>
          <w:b/>
          <w:sz w:val="52"/>
          <w:szCs w:val="52"/>
        </w:rPr>
      </w:pPr>
      <w:r>
        <w:rPr/>
        <w:t xml:space="preserve">          ………</w:t>
      </w:r>
      <w:r>
        <w:rPr/>
        <w:t>.…………………… dnia…......................</w:t>
      </w:r>
    </w:p>
    <w:p>
      <w:pPr>
        <w:pStyle w:val="Normal"/>
        <w:jc w:val="center"/>
        <w:rPr>
          <w:rFonts w:ascii="Narkisim;Narkisim" w:hAnsi="Narkisim;Narkisim" w:cs="Narkisim;Narkisim"/>
          <w:b/>
          <w:b/>
          <w:sz w:val="52"/>
          <w:szCs w:val="52"/>
        </w:rPr>
      </w:pPr>
      <w:r>
        <w:rPr>
          <w:rFonts w:cs="Narkisim;Narkisim" w:ascii="Narkisim;Narkisim" w:hAnsi="Narkisim;Narkisim"/>
          <w:b/>
          <w:sz w:val="52"/>
          <w:szCs w:val="52"/>
        </w:rPr>
      </w:r>
    </w:p>
    <w:p>
      <w:pPr>
        <w:pStyle w:val="Normal"/>
        <w:jc w:val="center"/>
        <w:rPr>
          <w:rFonts w:ascii="Narkisim;Narkisim" w:hAnsi="Narkisim;Narkisim" w:cs="Narkisim;Narkisim"/>
          <w:b/>
          <w:b/>
          <w:sz w:val="52"/>
          <w:szCs w:val="52"/>
        </w:rPr>
      </w:pPr>
      <w:r>
        <w:rPr>
          <w:rFonts w:cs="Narkisim;Narkisim" w:ascii="Narkisim;Narkisim" w:hAnsi="Narkisim;Narkisim"/>
          <w:b/>
          <w:sz w:val="52"/>
          <w:szCs w:val="52"/>
        </w:rPr>
      </w:r>
    </w:p>
    <w:p>
      <w:pPr>
        <w:pStyle w:val="Normal"/>
        <w:jc w:val="center"/>
        <w:rPr>
          <w:rFonts w:ascii="Narkisim;Narkisim" w:hAnsi="Narkisim;Narkisim" w:cs="Narkisim;Narkisim"/>
          <w:b/>
          <w:b/>
          <w:sz w:val="52"/>
          <w:szCs w:val="52"/>
        </w:rPr>
      </w:pPr>
      <w:r>
        <w:rPr>
          <w:rFonts w:cs="Narkisim;Narkisim" w:ascii="Narkisim;Narkisim" w:hAnsi="Narkisim;Narkisim"/>
          <w:b/>
          <w:sz w:val="52"/>
          <w:szCs w:val="52"/>
        </w:rPr>
        <w:t>OŚWIADCZENIE</w:t>
      </w:r>
    </w:p>
    <w:p>
      <w:pPr>
        <w:pStyle w:val="Normal"/>
        <w:jc w:val="center"/>
        <w:rPr>
          <w:rFonts w:ascii="Narkisim;Narkisim" w:hAnsi="Narkisim;Narkisim" w:cs="Narkisim;Narkisim"/>
          <w:b/>
          <w:b/>
          <w:sz w:val="52"/>
          <w:szCs w:val="52"/>
        </w:rPr>
      </w:pPr>
      <w:r>
        <w:rPr>
          <w:rFonts w:cs="Narkisim;Narkisim" w:ascii="Narkisim;Narkisim" w:hAnsi="Narkisim;Narkisim"/>
          <w:b/>
          <w:sz w:val="52"/>
          <w:szCs w:val="52"/>
        </w:rPr>
      </w:r>
    </w:p>
    <w:p>
      <w:pPr>
        <w:pStyle w:val="Normal"/>
        <w:jc w:val="center"/>
        <w:rPr>
          <w:rFonts w:ascii="Narkisim;Narkisim" w:hAnsi="Narkisim;Narkisim" w:cs="Narkisim;Narkisim"/>
        </w:rPr>
      </w:pPr>
      <w:r>
        <w:rPr>
          <w:rFonts w:cs="Narkisim;Narkisim" w:ascii="Narkisim;Narkisim" w:hAnsi="Narkisim;Narkisim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Oświadczam, iż wiem że mój syn………………………………………………… bierze udział w Sufigs Lidze Orlika / Pucharze Ligi Orlika w sezonie 2022,  i</w:t>
      </w:r>
      <w:r>
        <w:rPr>
          <w:b/>
        </w:rPr>
        <w:t xml:space="preserve"> w pełni wyrażam zgodę na jego uczestnictwo w zawodach</w:t>
      </w:r>
      <w:r>
        <w:rPr/>
        <w:t xml:space="preserve">. Jednocześnie zostałem/am poinformowany/a że w zawodach grają starsi od niego zawodnicy. Oświadczam również, że ogólny stan zdrowia mojego syna pozwala, aby mógł wziąć udział w/w rozgrywkach. Organizator nie ponosi odpowiedzialności za powstałe kontuzje, uszczerbek na zdrowiu lub rzeczy zagubione podczas trwania imprezy Państwa syna. Ubezpieczenie, tak jak inni uczestnicy, można sobie wykupić we własnym zakresie. </w:t>
      </w:r>
      <w:r>
        <w:rPr>
          <w:b/>
        </w:rPr>
        <w:t>Oświadczam również że rodzic/kapitan drużyny bierze pełna odpowiedzialność za syna podczas trwania rozgrywe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enie dotyczy osób niepełnoletnich (poniżej 18 roku życia)</w:t>
      </w:r>
    </w:p>
    <w:p>
      <w:pPr>
        <w:pStyle w:val="Normal"/>
        <w:spacing w:lineRule="auto" w:line="360"/>
        <w:rPr>
          <w:rFonts w:ascii="Narkisim;Narkisim" w:hAnsi="Narkisim;Narkisim" w:cs="Narkisim;Narkisim"/>
        </w:rPr>
      </w:pPr>
      <w:r>
        <w:rPr>
          <w:rFonts w:cs="Narkisim;Narkisim" w:ascii="Narkisim;Narkisim" w:hAnsi="Narkisim;Narkisim"/>
        </w:rPr>
      </w:r>
    </w:p>
    <w:p>
      <w:pPr>
        <w:pStyle w:val="Normal"/>
        <w:spacing w:lineRule="auto" w:line="360"/>
        <w:rPr>
          <w:rFonts w:ascii="Narkisim;Narkisim" w:hAnsi="Narkisim;Narkisim" w:cs="Narkisim;Narkisim"/>
        </w:rPr>
      </w:pPr>
      <w:r>
        <w:rPr>
          <w:rFonts w:cs="Narkisim;Narkisim" w:ascii="Narkisim;Narkisim" w:hAnsi="Narkisim;Narkisim"/>
        </w:rPr>
      </w:r>
    </w:p>
    <w:p>
      <w:pPr>
        <w:pStyle w:val="Normal"/>
        <w:spacing w:lineRule="auto" w:line="360"/>
        <w:rPr>
          <w:rFonts w:ascii="Narkisim;Narkisim" w:hAnsi="Narkisim;Narkisim" w:cs="Narkisim;Narkisim"/>
        </w:rPr>
      </w:pPr>
      <w:r>
        <w:rPr>
          <w:rFonts w:cs="Narkisim;Narkisim" w:ascii="Narkisim;Narkisim" w:hAnsi="Narkisim;Narkisim"/>
        </w:rPr>
        <w:t>Czytelny podpis rodzica/opiekuna………………………………………….</w:t>
      </w:r>
    </w:p>
    <w:p>
      <w:pPr>
        <w:pStyle w:val="Normal"/>
        <w:rPr>
          <w:rFonts w:ascii="Narkisim;Narkisim" w:hAnsi="Narkisim;Narkisim" w:cs="Narkisim;Narkisim"/>
          <w:b/>
          <w:b/>
        </w:rPr>
      </w:pPr>
      <w:r>
        <w:rPr>
          <w:rFonts w:cs="Narkisim;Narkisim" w:ascii="Narkisim;Narkisim" w:hAnsi="Narkisim;Narkisim"/>
          <w:b/>
        </w:rPr>
      </w:r>
    </w:p>
    <w:p>
      <w:pPr>
        <w:pStyle w:val="Normal"/>
        <w:rPr>
          <w:rFonts w:ascii="Narkisim;Narkisim" w:hAnsi="Narkisim;Narkisim" w:cs="Narkisim;Narkisim"/>
          <w:b/>
          <w:b/>
        </w:rPr>
      </w:pPr>
      <w:r>
        <w:rPr>
          <w:rFonts w:cs="Narkisim;Narkisim" w:ascii="Narkisim;Narkisim" w:hAnsi="Narkisim;Narkisim"/>
          <w:b/>
        </w:rPr>
      </w:r>
    </w:p>
    <w:p>
      <w:pPr>
        <w:pStyle w:val="Normal"/>
        <w:rPr>
          <w:rFonts w:ascii="Narkisim;Narkisim" w:hAnsi="Narkisim;Narkisim" w:cs="Narkisim;Narkisim"/>
          <w:b/>
          <w:b/>
        </w:rPr>
      </w:pPr>
      <w:r>
        <w:rPr>
          <w:rFonts w:cs="Narkisim;Narkisim" w:ascii="Narkisim;Narkisim" w:hAnsi="Narkisim;Narkisim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9:00Z</dcterms:created>
  <dc:creator>Komputer 2</dc:creator>
  <dc:description/>
  <cp:keywords/>
  <dc:language>en-US</dc:language>
  <cp:lastModifiedBy>Lukasz Frączek</cp:lastModifiedBy>
  <cp:lastPrinted>2014-12-10T14:14:00Z</cp:lastPrinted>
  <dcterms:modified xsi:type="dcterms:W3CDTF">2022-03-14T10:19:00Z</dcterms:modified>
  <cp:revision>2</cp:revision>
  <dc:subject/>
  <dc:title>OŚWIADCZENIE</dc:title>
</cp:coreProperties>
</file>