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  <w:lang w:val="en-US" w:eastAsia="en-US"/>
        </w:rPr>
      </w:pPr>
      <w:r>
        <w:rPr>
          <w:rFonts w:cs="Narkisim;Narkisim" w:ascii="Narkisim;Narkisim" w:hAnsi="Narkisim;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;Narkisim" w:hAnsi="Narkisim;Narkisim" w:cs="Narkisim;Narkisim"/>
          <w:b/>
          <w:b/>
          <w:sz w:val="52"/>
          <w:szCs w:val="52"/>
        </w:rPr>
      </w:pPr>
      <w:r>
        <w:rPr>
          <w:rFonts w:cs="Narkisim;Narkisim" w:ascii="Narkisim;Narkisim" w:hAnsi="Narkisim;Narkisim"/>
          <w:b/>
          <w:sz w:val="52"/>
          <w:szCs w:val="52"/>
        </w:rPr>
      </w:r>
    </w:p>
    <w:p>
      <w:pPr>
        <w:pStyle w:val="Normal"/>
        <w:jc w:val="center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świadczam, iż wiem że mój syn………………………………………………… bierze udział w Sufigs Lidze Orlika / Pucharze Ligi Orlika w sezonie 2020,  i</w:t>
      </w:r>
      <w:r>
        <w:rPr>
          <w:b/>
        </w:rPr>
        <w:t xml:space="preserve"> w pełni wyrażam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</w:r>
    </w:p>
    <w:p>
      <w:pPr>
        <w:pStyle w:val="Normal"/>
        <w:spacing w:lineRule="auto" w:line="360"/>
        <w:rPr>
          <w:rFonts w:ascii="Narkisim;Narkisim" w:hAnsi="Narkisim;Narkisim" w:cs="Narkisim;Narkisim"/>
        </w:rPr>
      </w:pPr>
      <w:r>
        <w:rPr>
          <w:rFonts w:cs="Narkisim;Narkisim" w:ascii="Narkisim;Narkisim" w:hAnsi="Narkisim;Narkisim"/>
        </w:rPr>
        <w:t>Czytelny podpis rodzica/opiekuna………………………………………….</w:t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rFonts w:ascii="Narkisim;Narkisim" w:hAnsi="Narkisim;Narkisim" w:cs="Narkisim;Narkisim"/>
          <w:b/>
          <w:b/>
        </w:rPr>
      </w:pPr>
      <w:r>
        <w:rPr>
          <w:rFonts w:cs="Narkisim;Narkisim" w:ascii="Narkisim;Narkisim" w:hAnsi="Narkisim;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7:00Z</dcterms:created>
  <dc:creator>Komputer 2</dc:creator>
  <dc:description/>
  <cp:keywords/>
  <dc:language>en-US</dc:language>
  <cp:lastModifiedBy>Łukasz</cp:lastModifiedBy>
  <cp:lastPrinted>2014-12-10T14:14:00Z</cp:lastPrinted>
  <dcterms:modified xsi:type="dcterms:W3CDTF">2020-04-03T12:46:00Z</dcterms:modified>
  <cp:revision>4</cp:revision>
  <dc:subject/>
  <dc:title>OŚWIADCZENIE</dc:title>
</cp:coreProperties>
</file>