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  <w:lang w:val="en-US" w:eastAsia="en-US"/>
        </w:rPr>
      </w:pPr>
      <w:r>
        <w:rPr>
          <w:rFonts w:cs="Narkisim" w:ascii="Narkisim" w:hAnsi="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świadczam, iż wiem że mój syn………………………………………………… bierze udział w El-Kag Lidze Futsalu / Pucharze Ligi Futsalu w sezonie 2022/23,  i </w:t>
      </w:r>
      <w:r>
        <w:rPr>
          <w:b/>
        </w:rPr>
        <w:t>wyrażam w pełni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  <w:t>Czytelny podpis rodzica/opiekuna………………………………………….</w:t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8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2-10-24T12:08:00Z</dcterms:modified>
  <cp:revision>2</cp:revision>
  <dc:subject/>
  <dc:title>OŚWIADCZENIE</dc:title>
</cp:coreProperties>
</file>