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  <w:drawing>
          <wp:inline distT="0" distB="0" distL="0" distR="0">
            <wp:extent cx="575564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" w:hAnsi="Narkisim" w:cs="Narkisim"/>
          <w:b/>
          <w:b/>
          <w:sz w:val="52"/>
          <w:szCs w:val="52"/>
        </w:rPr>
      </w:pPr>
      <w:r>
        <w:rPr/>
        <w:t xml:space="preserve">          ………</w:t>
      </w:r>
      <w:r>
        <w:rPr/>
        <w:t>.…………………… dnia…......................</w:t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  <w:t>OŚWIADCZENIE</w:t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Oświadczam, iż wiem że mój syn………………………………………………… bierze udział w El-Kag Lidze Futsalu / Pucharze Ligi Futsalu w sezonie 2024/25,  i </w:t>
      </w:r>
      <w:r>
        <w:rPr>
          <w:b/>
        </w:rPr>
        <w:t>wyrażam w pełni zgodę na jego uczestnictwo w zawodach</w:t>
      </w:r>
      <w:r>
        <w:rPr/>
        <w:t xml:space="preserve">. Jednocześnie zostałem/am poinformowany/a że w zawodach grają starsi od niego zawodnicy. Oświadczam również, że ogólny stan zdrowia mojego syna pozwala, aby mógł wziąć udział w/w rozgrywkach. Organizator nie ponosi odpowiedzialności za powstałe kontuzje, uszczerbek na zdrowiu lub rzeczy zagubione podczas trwania imprezy Państwa syna. Ubezpieczenie, tak jak inni uczestnicy, można sobie wykupić we własnym zakresie. </w:t>
      </w:r>
      <w:r>
        <w:rPr>
          <w:b/>
        </w:rPr>
        <w:t>Oświadczam również że rodzic/kapitan drużyny bierze pełna odpowiedzialność za syna podczas trwania rozgryw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enie dotyczy osób niepełnoletnich (poniżej 18 roku życia)</w:t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  <w:t>Czytelny podpis rodzica/opiekuna………………………………………….</w:t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38:00Z</dcterms:created>
  <dc:creator>Komputer 2</dc:creator>
  <dc:description/>
  <cp:keywords/>
  <dc:language>en-US</dc:language>
  <cp:lastModifiedBy>Lukasz Frączek</cp:lastModifiedBy>
  <cp:lastPrinted>2014-12-10T14:14:00Z</cp:lastPrinted>
  <dcterms:modified xsi:type="dcterms:W3CDTF">2024-10-15T21:38:00Z</dcterms:modified>
  <cp:revision>2</cp:revision>
  <dc:subject/>
  <dc:title>OŚWIADCZENIE</dc:title>
</cp:coreProperties>
</file>